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4975225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STRE D’A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nnigoni – Permanente Via Turati 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Corriere Informazione</w:t>
                            </w:r>
                            <w:r>
                              <w:rPr/>
                              <w:t xml:space="preserve"> del 6 marzo 19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ittore famoso, ritrattista di grandi personaggi, è tuttavia artista discusso. E non senza ragione. A ridurli in termini essenziali, i motivi delle riserve che si possono fare ci sembrano consistere anzitutto nell'eclettismo col quale Annigoni, pur provveduto di cultura e sottigliezza com'è, guarda al museo, assumendo a modello i più svariati artisti, senza poi riuscire a ridurre tutti i contributi in uno stile veramente individuale e restando perciò nell'ambito della maniera, anzi di varie maniere. In secondo luogo, il trasporto all'imitazione e al virtuosismo gli blocca la non viva fantasia e il gusto istintivamente conservatore, non veramente classico come si potrebbe superficialmente suppor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fine, un certo fondo di magniloquenza e una certa spinta alla polemica del controcorrente entrano anche tra i fattori negativi. La contropartita è in un mestiere eccellente, in una mano abilissima (si guardino i suoi disegni che sono certo migliori della sua pittura perchè tutto sommato gli manca un vero senso del colore), in una capacità di comporre con ampiez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lla stessa Permanente espone un gruppo torinese: la Scuola di via Cavour, che è composta dall’insegnante, il pittore Riccardo Chicco, e da numerosi suoi allievi. Chicco è artista sensibile e intelligente con un talento estroso leggermente ironico, elegante. E' sagace e misurato nell'impostare il dipinto. Epperò ha un gusto di colore libero, vibratile che muove e anima tutto. I suoi allievi -  Caboni, Casazza, Galante, Garrone, Marenco, Pellion, Putatti, Rampazzi, Riscossa, Zardo -riflettono fondamentalmente l'insegnamento del maestro e taluni fra essi lo adattano bene alla propria individualità, che già si delinea chiara: come Putatti, Riscossa, Z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3.4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OSTRE D’AR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nnigoni – Permanente Via Turati 3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Corriere Informazione</w:t>
                      </w:r>
                      <w:r>
                        <w:rPr/>
                        <w:t xml:space="preserve"> del 6 marzo 196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ittore famoso, ritrattista di grandi personaggi, è tuttavia artista discusso. E non senza ragione. A ridurli in termini essenziali, i motivi delle riserve che si possono fare ci sembrano consistere anzitutto nell'eclettismo col quale Annigoni, pur provveduto di cultura e sottigliezza com'è, guarda al museo, assumendo a modello i più svariati artisti, senza poi riuscire a ridurre tutti i contributi in uno stile veramente individuale e restando perciò nell'ambito della maniera, anzi di varie maniere. In secondo luogo, il trasporto all'imitazione e al virtuosismo gli blocca la non viva fantasia e il gusto istintivamente conservatore, non veramente classico come si potrebbe superficialmente suppor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fine, un certo fondo di magniloquenza e una certa spinta alla polemica del controcorrente entrano anche tra i fattori negativi. La contropartita è in un mestiere eccellente, in una mano abilissima (si guardino i suoi disegni che sono certo migliori della sua pittura perchè tutto sommato gli manca un vero senso del colore), in una capacità di comporre con ampiezz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lla stessa Permanente espone un gruppo torinese: la Scuola di via Cavour, che è composta dall’insegnante, il pittore Riccardo Chicco, e da numerosi suoi allievi. Chicco è artista sensibile e intelligente con un talento estroso leggermente ironico, elegante. E' sagace e misurato nell'impostare il dipinto. Epperò ha un gusto di colore libero, vibratile che muove e anima tutto. I suoi allievi -  Caboni, Casazza, Galante, Garrone, Marenco, Pellion, Putatti, Rampazzi, Riscossa, Zardo -riflettono fondamentalmente l'insegnamento del maestro e taluni fra essi lo adattano bene alla propria individualità, che già si delinea chiara: come Putatti, Riscossa, Zar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1910</wp:posOffset>
            </wp:positionH>
            <wp:positionV relativeFrom="margin">
              <wp:posOffset>6843395</wp:posOffset>
            </wp:positionV>
            <wp:extent cx="1569720" cy="2520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5:00Z</dcterms:created>
  <dc:creator>aaa</dc:creator>
  <dc:description/>
  <cp:keywords/>
  <dc:language>en-US</dc:language>
  <cp:lastModifiedBy>Gaghì</cp:lastModifiedBy>
  <dcterms:modified xsi:type="dcterms:W3CDTF">2011-01-20T18:21:00Z</dcterms:modified>
  <cp:revision>3</cp:revision>
  <dc:subject/>
  <dc:title>MOSTRE D’ARTE</dc:title>
</cp:coreProperties>
</file>