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3655</wp:posOffset>
                </wp:positionV>
                <wp:extent cx="4975225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935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iccardo Chic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pparizione a Palazzo Grane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  <w:r>
                              <w:rPr>
                                <w:i/>
                                <w:iCs/>
                              </w:rPr>
                              <w:t>La Stampa</w:t>
                            </w:r>
                            <w:r>
                              <w:rPr/>
                              <w:t>, 17 ottobre 2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Una testimonianza versicolore nella plumbea Torino, plumbea per i custodi delle scipite, stereotipate cartoline. Riccardo Chicco, pittore, professore di storia dell' arte al liceo D'Azeglio (un posto nitido nella galleria dove stanno Augusta Monti e Azelia Arici, carissima a Primo Levi), grand gourmet della vita, scomparso nel 1973, è riapparso lunedì al Circolo degli Artisti. Il suo autoritratto è affiorato dal caveau di Palazzo Graneri, una sorta di affettuoso imprimatur alla </w:t>
                            </w:r>
                            <w:r>
                              <w:rPr>
                                <w:i/>
                                <w:iCs/>
                              </w:rPr>
                              <w:t>Quarantaduesima carta</w:t>
                            </w:r>
                            <w:r>
                              <w:rPr/>
                              <w:t>, il romanzo della figlia Elisabetta quella sera presentato (Robin editore), meravigliosa enciclopedia della stagione liberty sotto la Mo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'è chi ricorda una magistrale lezione (o conversazione?) di Riccardo Chicco su Goy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ditata, perché no?, nello studio-abitazione di via Cavour, 1'elegantissima chaise longue, la via, verso il Po. Al Circolo (che dovrebbe ospitare di Chicco, nel 2005, una mostra, fra «macchie» espressioniste ed esimie caricature: «un senso di umorismo insieme pungente e tenero», dirà Albino Galvano) è stata donata una plaquette in cui l’estravagante figura la racconta: «Inizia il corso tra negozi di utilità di conforto dichiarando così la sua partecipazione all' organismo vitale del centro; poco per volta si raffina attraverso i volti nobili di edifici ottocenteschi; si, aggiorna con case moderne e perfino ardite (...) e mano mano che si avvicina alla conclusione finale si apparta, diventa ascetica, fino a serrare in un suo misterioso scrigno ottocentesco uno degli ordini monastici più severamente claustrali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hicco e il suo mondo fuori ordinanza - una certa, lussureggiante bohème borghese - pulsa nel lessico famigliare che la figlia ha ora terminato (urge un editore), dal titolo intonatissimo alla parabola del signor bizzarro: </w:t>
                            </w:r>
                            <w:r>
                              <w:rPr>
                                <w:i/>
                                <w:iCs/>
                              </w:rPr>
                              <w:t>Il più bel vizio è la vita</w:t>
                            </w:r>
                            <w:r>
                              <w:rPr/>
                              <w:t xml:space="preserve">. «Riccardo, il seduttore» è il ritratto fragrante che domina, fra zie simili a sedie liberty e odore di acquaragia: «Aveva (...) una forte somiglianza con l'attore cinematografico Amedeo Nazzari. Anche per questo piaceva alle donne. Per conto proprio prediligeva quelle dai grandi occhi scuri, pallide e gracili (lui le definiva </w:t>
                            </w:r>
                            <w:r>
                              <w:rPr>
                                <w:i/>
                                <w:iCs/>
                              </w:rPr>
                              <w:t>racées</w:t>
                            </w:r>
                            <w:r>
                              <w:rPr/>
                              <w:t>, come si dice dei cani forniti di buonpedigree). Quelle donne dal volto doloroso; facili al pianto e al riso, erano le più sensibili agli strumenti della sua seduzione: ossia non tanto i muscoli (era afflitto da una zoppia un po’ byroniana un po’ mefistofelica), quanto le parole e lo sguardo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runo Quara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737pt;mso-wrap-distance-left:9.05pt;mso-wrap-distance-right:9.05pt;mso-wrap-distance-top:0pt;mso-wrap-distance-bottom:0pt;margin-top:2.6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Riccardo Chicc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Apparizione a Palazzo Graneri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a </w:t>
                      </w:r>
                      <w:r>
                        <w:rPr>
                          <w:i/>
                          <w:iCs/>
                        </w:rPr>
                        <w:t>La Stampa</w:t>
                      </w:r>
                      <w:r>
                        <w:rPr/>
                        <w:t>, 17 ottobre 2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Una testimonianza versicolore nella plumbea Torino, plumbea per i custodi delle scipite, stereotipate cartoline. Riccardo Chicco, pittore, professore di storia dell' arte al liceo D'Azeglio (un posto nitido nella galleria dove stanno Augusta Monti e Azelia Arici, carissima a Primo Levi), grand gourmet della vita, scomparso nel 1973, è riapparso lunedì al Circolo degli Artisti. Il suo autoritratto è affiorato dal caveau di Palazzo Graneri, una sorta di affettuoso imprimatur alla </w:t>
                      </w:r>
                      <w:r>
                        <w:rPr>
                          <w:i/>
                          <w:iCs/>
                        </w:rPr>
                        <w:t>Quarantaduesima carta</w:t>
                      </w:r>
                      <w:r>
                        <w:rPr/>
                        <w:t>, il romanzo della figlia Elisabetta quella sera presentato (Robin editore), meravigliosa enciclopedia della stagione liberty sotto la Mo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'è chi ricorda una magistrale lezione (o conversazione?) di Riccardo Chicco su Goy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editata, perché no?, nello studio-abitazione di via Cavour, 1'elegantissima chaise longue, la via, verso il Po. Al Circolo (che dovrebbe ospitare di Chicco, nel 2005, una mostra, fra «macchie» espressioniste ed esimie caricature: «un senso di umorismo insieme pungente e tenero», dirà Albino Galvano) è stata donata una plaquette in cui l’estravagante figura la racconta: «Inizia il corso tra negozi di utilità di conforto dichiarando così la sua partecipazione all' organismo vitale del centro; poco per volta si raffina attraverso i volti nobili di edifici ottocenteschi; si, aggiorna con case moderne e perfino ardite (...) e mano mano che si avvicina alla conclusione finale si apparta, diventa ascetica, fino a serrare in un suo misterioso scrigno ottocentesco uno degli ordini monastici più severamente claustrali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Chicco e il suo mondo fuori ordinanza - una certa, lussureggiante bohème borghese - pulsa nel lessico famigliare che la figlia ha ora terminato (urge un editore), dal titolo intonatissimo alla parabola del signor bizzarro: </w:t>
                      </w:r>
                      <w:r>
                        <w:rPr>
                          <w:i/>
                          <w:iCs/>
                        </w:rPr>
                        <w:t>Il più bel vizio è la vita</w:t>
                      </w:r>
                      <w:r>
                        <w:rPr/>
                        <w:t xml:space="preserve">. «Riccardo, il seduttore» è il ritratto fragrante che domina, fra zie simili a sedie liberty e odore di acquaragia: «Aveva (...) una forte somiglianza con l'attore cinematografico Amedeo Nazzari. Anche per questo piaceva alle donne. Per conto proprio prediligeva quelle dai grandi occhi scuri, pallide e gracili (lui le definiva </w:t>
                      </w:r>
                      <w:r>
                        <w:rPr>
                          <w:i/>
                          <w:iCs/>
                        </w:rPr>
                        <w:t>racées</w:t>
                      </w:r>
                      <w:r>
                        <w:rPr/>
                        <w:t>, come si dice dei cani forniti di buonpedigree). Quelle donne dal volto doloroso; facili al pianto e al riso, erano le più sensibili agli strumenti della sua seduzione: ossia non tanto i muscoli (era afflitto da una zoppia un po’ byroniana un po’ mefistofelica), quanto le parole e lo sguardo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runo Quara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42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99685</wp:posOffset>
            </wp:positionH>
            <wp:positionV relativeFrom="margin">
              <wp:posOffset>6874510</wp:posOffset>
            </wp:positionV>
            <wp:extent cx="1569720" cy="2519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12:00Z</dcterms:created>
  <dc:creator>aaa</dc:creator>
  <dc:description/>
  <cp:keywords/>
  <dc:language>en-US</dc:language>
  <cp:lastModifiedBy>Gaghì</cp:lastModifiedBy>
  <dcterms:modified xsi:type="dcterms:W3CDTF">2011-01-18T18:29:00Z</dcterms:modified>
  <cp:revision>4</cp:revision>
  <dc:subject/>
  <dc:title>Riccardo Chicco</dc:title>
</cp:coreProperties>
</file>